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87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4 и 4. _______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5, чтобы полу</w:t>
              <w:softHyphen/>
              <w:t>чить 6? 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28 и 4 увеличьте на 15.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40 и 8 ________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42, чтобы по</w:t>
              <w:softHyphen/>
              <w:t>лучить 6? ________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12, делитель 4. Чему равно част</w:t>
              <w:softHyphen/>
              <w:t>ное? __________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  <w:tab w:val="left" w:pos="4234" w:leader="none"/>
              </w:tabs>
              <w:spacing w:lineRule="exact" w:line="264"/>
              <w:ind w:left="0" w:right="5" w:hanging="0"/>
              <w:jc w:val="both"/>
              <w:rPr/>
            </w:pPr>
            <w:r>
              <w:rPr>
                <w:sz w:val="24"/>
                <w:szCs w:val="24"/>
              </w:rPr>
              <w:t>Найдите делитель, если делимое 45, а част</w:t>
              <w:softHyphen/>
              <w:t>ное 5 __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 4 и 8. Найдите произведение. 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число 15 больше 5? 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исла при умножении? _______________________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87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4 и 4. 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5, чтобы полу</w:t>
              <w:softHyphen/>
              <w:t>чить 6? _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28 и 4 увеличьте на 15. 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40 и 8 _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42, чтобы по</w:t>
              <w:softHyphen/>
              <w:t>лучить 6? _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12, делитель 4. Чему равно част</w:t>
              <w:softHyphen/>
              <w:t>ное? ___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  <w:tab w:val="left" w:pos="4234" w:leader="none"/>
              </w:tabs>
              <w:spacing w:lineRule="exact" w:line="264"/>
              <w:ind w:left="0" w:right="5" w:hanging="0"/>
              <w:jc w:val="both"/>
              <w:rPr/>
            </w:pPr>
            <w:r>
              <w:rPr>
                <w:sz w:val="24"/>
                <w:szCs w:val="24"/>
              </w:rPr>
              <w:t>Найдите делитель, если делимое 45, а част</w:t>
              <w:softHyphen/>
              <w:t>ное 5 ______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 4 и 8. Найдите произведение. ______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число 15 больше 5? _____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исла при умножении?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9"/>
              <w:ind w:left="34" w:right="883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87" w:after="0"/>
              <w:ind w:left="91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4 и 4. 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418" w:right="10" w:hanging="32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5, чтобы полу</w:t>
              <w:softHyphen/>
              <w:t>чить 6? 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9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28 и 4 увеличьте на 15. 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5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40 и 8 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418" w:right="10" w:hanging="32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42, чтобы по</w:t>
              <w:softHyphen/>
              <w:t>лучить 6? 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418" w:right="1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12, делитель 4. Чему равно част</w:t>
              <w:softHyphen/>
              <w:t>ное? __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  <w:tab w:val="left" w:pos="4234" w:leader="none"/>
              </w:tabs>
              <w:spacing w:lineRule="exact" w:line="264"/>
              <w:ind w:left="418" w:right="5" w:hanging="326"/>
              <w:jc w:val="both"/>
              <w:rPr/>
            </w:pPr>
            <w:r>
              <w:rPr>
                <w:sz w:val="24"/>
                <w:szCs w:val="24"/>
              </w:rPr>
              <w:t>Найдите делитель, если делимое 45, а част</w:t>
              <w:softHyphen/>
              <w:t>ное 5 _____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9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 4 и 8. Найдите произведение. ___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0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число 15 больше 5? 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исла при умножении?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9"/>
              <w:ind w:left="34" w:right="883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87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4 и 4. 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5, чтобы полу</w:t>
              <w:softHyphen/>
              <w:t>чить 6? 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28 и 4 увеличьте на 15. 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40 и 8 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42, чтобы по</w:t>
              <w:softHyphen/>
              <w:t>лучить 6? 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12, делитель 4. Чему равно част</w:t>
              <w:softHyphen/>
              <w:t>ное? 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  <w:tab w:val="left" w:pos="4234" w:leader="none"/>
              </w:tabs>
              <w:spacing w:lineRule="exact" w:line="264"/>
              <w:ind w:left="0" w:right="5" w:hanging="0"/>
              <w:jc w:val="both"/>
              <w:rPr/>
            </w:pPr>
            <w:r>
              <w:rPr>
                <w:sz w:val="24"/>
                <w:szCs w:val="24"/>
              </w:rPr>
              <w:t>Найдите делитель, если делимое 45, а част</w:t>
              <w:softHyphen/>
              <w:t>ное 5 _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 4 и 8. Найдите произведение. 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число 15 больше 5? 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исла при умножении? _______________________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87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4 и 4. 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5, чтобы полу</w:t>
              <w:softHyphen/>
              <w:t>чить 6? 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28 и 4 увеличьте на 15. 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40 и 8 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42, чтобы по</w:t>
              <w:softHyphen/>
              <w:t>лучить 6? 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12, делитель 4. Чему равно част</w:t>
              <w:softHyphen/>
              <w:t>ное? 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  <w:tab w:val="left" w:pos="4234" w:leader="none"/>
              </w:tabs>
              <w:spacing w:lineRule="exact" w:line="264"/>
              <w:ind w:left="0" w:right="5" w:hanging="0"/>
              <w:jc w:val="both"/>
              <w:rPr/>
            </w:pPr>
            <w:r>
              <w:rPr>
                <w:sz w:val="24"/>
                <w:szCs w:val="24"/>
              </w:rPr>
              <w:t>Найдите делитель, если делимое 45, а част</w:t>
              <w:softHyphen/>
              <w:t>ное 5 _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 4 и 8. Найдите произведение. 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число 15 больше 5? 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исла при умножении?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9"/>
              <w:ind w:left="34" w:right="883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87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4 и 4. 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5, чтобы полу</w:t>
              <w:softHyphen/>
              <w:t>чить 6? _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28 и 4 увеличьте на 15. 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40 и 8 _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42, чтобы по</w:t>
              <w:softHyphen/>
              <w:t>лучить 6? _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12, делитель 4. Чему равно част</w:t>
              <w:softHyphen/>
              <w:t>ное? ___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  <w:tab w:val="left" w:pos="4234" w:leader="none"/>
              </w:tabs>
              <w:spacing w:lineRule="exact" w:line="264"/>
              <w:ind w:left="0" w:right="5" w:hanging="0"/>
              <w:jc w:val="both"/>
              <w:rPr/>
            </w:pPr>
            <w:r>
              <w:rPr>
                <w:sz w:val="24"/>
                <w:szCs w:val="24"/>
              </w:rPr>
              <w:t>Найдите делитель, если делимое 45, а част</w:t>
              <w:softHyphen/>
              <w:t>ное 5 ______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 4 и 8. Найдите произведение. _______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0" w:after="0"/>
              <w:rPr/>
            </w:pPr>
            <w:r>
              <w:rPr>
                <w:sz w:val="24"/>
                <w:szCs w:val="24"/>
              </w:rPr>
              <w:t>Во сколько раз число 15 больше 5? ____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исла при умножении?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59"/>
              <w:ind w:left="34" w:right="883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9:00Z</dcterms:created>
  <dc:creator>Mashin1</dc:creator>
  <dc:description/>
  <cp:keywords/>
  <dc:language>en-US</dc:language>
  <cp:lastModifiedBy>Mashin1</cp:lastModifiedBy>
  <dcterms:modified xsi:type="dcterms:W3CDTF">2006-11-09T11:03:00Z</dcterms:modified>
  <cp:revision>1</cp:revision>
  <dc:subject/>
  <dc:title> Математический диктант</dc:title>
</cp:coreProperties>
</file>