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jc w:val="both"/>
        <w:rPr>
          <w:color w:val="000000"/>
        </w:rPr>
      </w:pPr>
      <w:r>
        <w:rPr>
          <w:color w:val="000000"/>
        </w:rPr>
        <w:t>В районную аттестационную комиссию управления народного образования муниципального образования Партизанский район Приморского края</w:t>
      </w:r>
    </w:p>
    <w:p>
      <w:pPr>
        <w:pStyle w:val="Normal"/>
        <w:spacing w:lineRule="auto" w:line="360"/>
        <w:ind w:left="3420" w:hanging="0"/>
        <w:jc w:val="both"/>
        <w:rPr>
          <w:color w:val="000000"/>
        </w:rPr>
      </w:pPr>
      <w:r>
        <w:rPr>
          <w:color w:val="000000"/>
        </w:rPr>
        <w:t xml:space="preserve">Вьюн Наталья Дмитриевны, учителя начальных классов муниципального общеобразовательного учреждения средней общеобразовательной школы, села Екатериновка Партизанского района Приморского края, 9 сентября 1978 года рождения, имеющей высшее образование, окончила в 2000 году Уссурийский Государственный педагогически институт, факультет педагогики и методики начального образования с присвоением квалификации учитель начальных классов, </w:t>
      </w:r>
    </w:p>
    <w:p>
      <w:pPr>
        <w:pStyle w:val="Normal"/>
        <w:spacing w:lineRule="auto" w:line="360"/>
        <w:ind w:left="3420" w:hanging="0"/>
        <w:jc w:val="both"/>
        <w:rPr>
          <w:color w:val="000000"/>
        </w:rPr>
      </w:pPr>
      <w:r>
        <w:rPr>
          <w:color w:val="000000"/>
        </w:rPr>
        <w:t xml:space="preserve">общий трудовой стаж 5 лет, </w:t>
      </w:r>
    </w:p>
    <w:p>
      <w:pPr>
        <w:pStyle w:val="Normal"/>
        <w:spacing w:lineRule="auto" w:line="360"/>
        <w:ind w:left="3420" w:hanging="0"/>
        <w:jc w:val="both"/>
        <w:rPr>
          <w:color w:val="000000"/>
        </w:rPr>
      </w:pPr>
      <w:r>
        <w:rPr>
          <w:color w:val="000000"/>
        </w:rPr>
        <w:t>стаж педагогической</w:t>
        <w:tab/>
        <w:t xml:space="preserve"> работы специальности 5 лет,</w:t>
      </w:r>
    </w:p>
    <w:p>
      <w:pPr>
        <w:pStyle w:val="Normal"/>
        <w:spacing w:lineRule="auto" w:line="360"/>
        <w:ind w:left="3420" w:hanging="0"/>
        <w:jc w:val="both"/>
        <w:rPr>
          <w:color w:val="000000"/>
        </w:rPr>
      </w:pPr>
      <w:r>
        <w:rPr>
          <w:color w:val="000000"/>
        </w:rPr>
        <w:t xml:space="preserve">в данном учреждении 5 лет, </w:t>
      </w:r>
    </w:p>
    <w:p>
      <w:pPr>
        <w:pStyle w:val="Normal"/>
        <w:spacing w:lineRule="auto" w:line="360"/>
        <w:ind w:left="3420" w:hanging="0"/>
        <w:jc w:val="both"/>
        <w:rPr>
          <w:color w:val="000000"/>
        </w:rPr>
      </w:pPr>
      <w:r>
        <w:rPr>
          <w:color w:val="000000"/>
        </w:rPr>
        <w:t>прошедшей курсовую переподготовку в ПИППКРО в</w:t>
      </w:r>
    </w:p>
    <w:p>
      <w:pPr>
        <w:pStyle w:val="Normal"/>
        <w:spacing w:lineRule="auto" w:line="360"/>
        <w:ind w:left="3420" w:hanging="0"/>
        <w:jc w:val="both"/>
        <w:rPr>
          <w:color w:val="000000"/>
        </w:rPr>
      </w:pPr>
      <w:r>
        <w:rPr>
          <w:color w:val="000000"/>
        </w:rPr>
        <w:t xml:space="preserve">2005 г. </w:t>
      </w:r>
    </w:p>
    <w:p>
      <w:pPr>
        <w:pStyle w:val="Normal"/>
        <w:spacing w:lineRule="auto" w:line="360"/>
        <w:ind w:left="3420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360"/>
        <w:ind w:left="34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ЗАЯВЛЕНИЕ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Прошу подтвердить соответствие требованиям первой квалификацилонной категории по должности «учитель». Имею I квалификационную категорию. Срок ее действия истекает 27.12.2006 г. Копия аттестационного листа прилагается.</w:t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С Положением о порядке аттестации педагогических и руководящих работников государственных и муниципальных образовательных учреждений ознакомлена.</w:t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Основанием для аттестации на указанную в заявлении квалификационную категорию считаю следующие результаты работы.</w:t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Я работаю в первом классе по программе «Школа России», которая позволяет    формировать у учащихся повышение познавательной мотивации к учебно-воспитательному процессу, создавать правильные представления об окружающем мире, позитивные изменения уровня знаний, умений, навыков.</w:t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 xml:space="preserve">Углубленная работа с первоклассниками по проблеме математического развития способствовала разработке собственного перспективного плана  экспериментальной деятельности учащихся начальной школы с элементами укрупненных дидактических единиц (УДЕ) по П. М. Эрдниеву, написанию авторского пособия по этой теме. Опыт работы был представлен на районном конкурсе «Педагог года – 2005»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>Использование на уроках русского языка, литературы методов и приемов, соответствующих технологии «Субъективизация»  Г. А. Бакулиной, применению на занятиях элементов методики В. Н. Зайцева, систем Т. И. Федоренко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Я. В. Беспаловой, способствует отработке навыка чтения и формированию умений работать с небольшим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текстом: осмысливать текст, придумывать заголовок, отвечать на поставленные учителем вопросы …</w:t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 xml:space="preserve">В педагогической деятельности   процесс обучения выстраиваю по принципу «обучая себя, обучу и разовью ребенка». Объединение игры с обучением, способствует формированию новой ведущей деятельности – учебной. </w:t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 xml:space="preserve">При организации учебно–воспитательного процесса руководствуюсь соответствием учебной нагрузки и  индивидуальными особенностями учащихся.  Организую  режим занятий с учетом динамики умственной работоспособности, поддерживаю двигательную активность детей. Например, провожу  по 2 физкультурной минутки ежеурочно, подвижные игры на переменах. Планирую в работе  как индивидуальный, так и дифференцированный подход. Например, на уроках математики даю задания трех уровней сложности: первый уровень -  для детей с высокими показателями способностей, второй – со средними способностями и третий – для учащихся, которым обучение дается с трудом. Таким образом, задействую каждого учащегося на каждом уроке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</w:rPr>
        <w:t>Для активизации детей, на протяжении всего учебного занятия применяю разнообразные формы и методы обучения, ввожу элементы новизны, которые вытекают из предыдущего, являясь его продолжением, поднятием на следующую ступень. Стараюсь рационально использовать все этапы урока и приучаю детей дорожить рабочим временем. Например, применяю приемы, которые соответствуют частично-поисковому методу: задания на обобщение фактов, на поиск в рассуждениях ошибки,  самостоятельность на определение буквы, предназначенной для письма. Практикую приемы, характерные для репродуктивного метода обучения: задания на индивидуальное речевое проговаривание, на приведение собственных примеров, на составление кратких пояснений по ходу решения задач. Продуктивно использую межпредметные связи, которые позволяют объединить  все направления в учебной деятельности, интегрировать их. Итогом работы явился проект «1 класс- это интересно, трудно, радостно».</w:t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Наглядные пособия, карточки-сигналы, планшеты, перфокарты, ТСО в сочетании с различными методическими приемами помогают мне в развитии творческого потенциала детей, их психологической самореализации.</w:t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Обогащаю содержание предметов введением дополнительного материала. Например,  на уроках русского языка – использую архаичную и неологичную лексику при словарно-орфографической и каллиграфической работе.  Расширяю объем работы с понятиями  и терминами на уроках математики, окружающего мира. Обучаю работе со словарями, энциклопедиями, справочниками.</w:t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Провожу анализ усвоения учащимися учебного материала, по результатам ввожу разноуровневые серии тренировочных упражнений.</w:t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360"/>
        <w:jc w:val="center"/>
        <w:rPr>
          <w:color w:val="000000"/>
        </w:rPr>
      </w:pPr>
      <w:r>
        <w:rPr>
          <w:color w:val="000000"/>
        </w:rPr>
        <w:object w:dxaOrig="8430" w:dyaOrig="5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1.5pt;height:252pt" stroked="t" strokecolor="#000080" strokeweight="2pt" filled="f" o:ole="">
            <v:stroke linestyle="Single" dashstyle="Solid"/>
            <v:imagedata r:id="rId3" o:title=""/>
          </v:shape>
          <o:OLEObject Type="Embed" ProgID="" ShapeID="ole_rId2" DrawAspect="Content" ObjectID="_976492812" r:id="rId2"/>
        </w:objec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object w:dxaOrig="8415" w:dyaOrig="46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0.95pt;height:233.65pt" stroked="t" strokecolor="#000080" strokeweight="2pt" filled="f" o:ole="">
            <v:stroke linestyle="Single" dashstyle="Solid"/>
            <v:imagedata r:id="rId5" o:title=""/>
          </v:shape>
          <o:OLEObject Type="Embed" ProgID="" ShapeID="ole_rId4" DrawAspect="Content" ObjectID="_1279362534" r:id="rId4"/>
        </w:object>
      </w:r>
    </w:p>
    <w:p>
      <w:pPr>
        <w:pStyle w:val="Normal"/>
        <w:spacing w:lineRule="auto" w:line="360"/>
        <w:ind w:firstLine="360"/>
        <w:jc w:val="center"/>
        <w:rPr>
          <w:color w:val="000000"/>
        </w:rPr>
      </w:pPr>
      <w:r>
        <w:rPr>
          <w:color w:val="000000"/>
        </w:rPr>
        <w:object w:dxaOrig="8474" w:dyaOrig="44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3.75pt;height:222.75pt" stroked="t" strokecolor="#000080" strokeweight="2pt" filled="f" o:ole="">
            <v:stroke linestyle="Single" dashstyle="Solid"/>
            <v:imagedata r:id="rId7" o:title=""/>
          </v:shape>
          <o:OLEObject Type="Embed" ProgID="" ShapeID="ole_rId6" DrawAspect="Content" ObjectID="_325016396" r:id="rId6"/>
        </w:object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 xml:space="preserve">При формировании детского коллектива добиваюсь доброжелательных и творческих отношений между детьми. Этому способствуют беседы, классные часы, участие в общешкольных мероприятиях. Дети класса являются призерами таких конкурсов, как «Рыцарский турнир», «Конкурс чтецов», «Районный конкурс по шашкам». Школьные мероприятия помогают сблизить детей, понять друг друга. Работаю в тесном контакте с родителями.  На родительские собрания готовлю выступления, которые могли бы обогатить педагогический опыт в воспитании, познать психологию, физиологию своих детей. Родители учеников мои первые помощники в подготовке внеклассных мероприятий, экскурсий, подготовке кабинета к новому учебному году.  </w:t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Работа по повышению профессионального уровня помогла мне структурировать свою методическую систему, разработать методические принципы по каждому предмету, изучаемому в начальной школе.</w:t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Свою профессиональную компетентность повышаю путем самообразования по теме «Интеллектуальное развитие младших школьников технологией УДЕ и средствами субъективизации».</w:t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Активно участвую в работе школьного методического объединения. Руководила школьным м/о учителей начальных классов. Подготовила сообщения: «Обучение чтению через письмо», «Особенности организации самостоятельной работы учащихся». Также участвую в районных методических объединениях. Подготовила сообщения: «Управление познавательными процессами на уроках», «Развитие любознательности у детей младшего школьного возраста», «Готовность к школе».</w:t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 xml:space="preserve">Провела открытые уроки по русскому языку («Правописание безударных гласных в словах»), литературе («Буквы Ц, ц»), математике («Сложение и вычитание вида </w:t>
      </w:r>
      <w:r>
        <w:rPr>
          <w:rFonts w:eastAsia="Symbol" w:cs="Symbol" w:ascii="Symbol" w:hAnsi="Symbol"/>
          <w:color w:val="000000"/>
        </w:rPr>
        <w:t>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>± 2»,  «Конкретный смысл действия деления»).</w:t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Участвовала в Районной педагогической выставке  «Сельская школа в третьем тысячелетии» с методическими разработками «Интеллектуальное развитие младших школьников. Геометрический материал в курсе «Математика  в начальной школе», «Интеллектуальное развитие младших школьников. Алгебраический материал в курсе «Математика  в начальной школе».  Была награждена Грамотой Управления народного образования МО Партизанский район.</w:t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Принимала участие в районном конкурсе «Педагог-2005». Стала победителем и была награждена Дипломом управления народного образования Администрации Партизанского муниципального  района.</w:t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 xml:space="preserve">Цель моей работы заключается в формировании у  обучающихся знаний и умений, необходимых в повседневной жизни и дальнейшем обучении в среднем и старшем звене. Своей задачей я считаю научить каждого ребенка добывать знания самостоятельно. </w:t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Формой проведения итогов моей работы выбираю: представление и защита методических разработок,  собеседование.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/>
      </w:pPr>
      <w:r>
        <w:rPr>
          <w:color w:val="000000"/>
        </w:rPr>
        <w:t>13. 06. 05 г.                                                                                                            Н. Д. Вьюн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рабочий телефон (265) 29-3-39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домашний телефон (265) 29-2-33</w:t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8:07:00Z</dcterms:created>
  <dc:creator>Павлик Морозов</dc:creator>
  <dc:description/>
  <cp:keywords/>
  <dc:language>en-US</dc:language>
  <cp:lastModifiedBy>Павлик Морозов</cp:lastModifiedBy>
  <dcterms:modified xsi:type="dcterms:W3CDTF">2005-05-04T08:33:00Z</dcterms:modified>
  <cp:revision>5</cp:revision>
  <dc:subject/>
  <dc:title>В районную аттестационную комиссию управления народного образования муниципального образования Партизанский район Приморского края</dc:title>
</cp:coreProperties>
</file>