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ши задачи.</w:t>
            </w:r>
          </w:p>
          <w:p>
            <w:pPr>
              <w:pStyle w:val="Normal"/>
              <w:rPr/>
            </w:pPr>
            <w:r>
              <w:rPr/>
              <w:t>1.Оленька нарисовала 8 портретов, а пейзажей – на 6 больше. Сколько портретов и пейзажей нарисовала Оленька?</w:t>
            </w:r>
          </w:p>
          <w:p>
            <w:pPr>
              <w:pStyle w:val="Normal"/>
              <w:rPr/>
            </w:pPr>
            <w:r>
              <w:rPr/>
              <w:t>2. В аквариуме было 12 улиток, 6 лягушек, а тритончиков – столько, сколько улиток и лягушек вместе. Сколько тритончиков, улиток и лягушек жило в аквариум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ши задачи.</w:t>
            </w:r>
          </w:p>
          <w:p>
            <w:pPr>
              <w:pStyle w:val="Normal"/>
              <w:rPr/>
            </w:pPr>
            <w:r>
              <w:rPr/>
              <w:t>1.Оленька нарисовала 8 портретов, а пейзажей – на 6 больше. Сколько портретов и пейзажей нарисовала Оленька?</w:t>
            </w:r>
          </w:p>
          <w:p>
            <w:pPr>
              <w:pStyle w:val="Normal"/>
              <w:rPr/>
            </w:pPr>
            <w:r>
              <w:rPr/>
              <w:t>2. В аквариуме было 12 улиток, 6 лягушек, а тритончиков – столько, сколько улиток и лягушек вместе. Сколько тритончиков, улиток и лягушек жило в аквариуме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ши задачи.</w:t>
            </w:r>
          </w:p>
          <w:p>
            <w:pPr>
              <w:pStyle w:val="Normal"/>
              <w:rPr/>
            </w:pPr>
            <w:r>
              <w:rPr/>
              <w:t>1.За неделю магазин продал 17 хомячков, а крыс – на 8 меньше. Сколько хомячков и крыс магазин продал?</w:t>
            </w:r>
          </w:p>
          <w:p>
            <w:pPr>
              <w:pStyle w:val="Normal"/>
              <w:rPr/>
            </w:pPr>
            <w:r>
              <w:rPr/>
              <w:t>2. У Аллы 14 открыток, у Кати 13 открыток, а у Лены столько, сколько у Аллы и Кати вместе. Сколько всего открыток у девочек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ши задачи.</w:t>
            </w:r>
          </w:p>
          <w:p>
            <w:pPr>
              <w:pStyle w:val="Normal"/>
              <w:rPr/>
            </w:pPr>
            <w:r>
              <w:rPr/>
              <w:t>1.За неделю магазин продал 17 хомячков, а крыс – на 8 меньше. Сколько хомячков и крыс магазин продал?</w:t>
            </w:r>
          </w:p>
          <w:p>
            <w:pPr>
              <w:pStyle w:val="Normal"/>
              <w:rPr/>
            </w:pPr>
            <w:r>
              <w:rPr/>
              <w:t>2. У Аллы 14 открыток, у Кати 13 открыток, а у Лены столько, сколько у Аллы и Кати вместе. Сколько всего открыток у девочек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ши зада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Белых морских свинок было 16 штук, а рыженьких – на 7 меньше. Сколько было белых и рыженьких морских свинок?</w:t>
            </w:r>
          </w:p>
          <w:p>
            <w:pPr>
              <w:pStyle w:val="Normal"/>
              <w:rPr/>
            </w:pPr>
            <w:r>
              <w:rPr/>
              <w:t>2. В букете 16 белых и 17 желтых астр, а розовых столько, сколько белых и желтых вместе. Сколько всего астр в букет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ши зада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Белых морских свинок было 16 штук, а рыженьких – на 7 меньше. Сколько было белых и рыженьких морских свинок?</w:t>
            </w:r>
          </w:p>
          <w:p>
            <w:pPr>
              <w:pStyle w:val="Normal"/>
              <w:rPr/>
            </w:pPr>
            <w:r>
              <w:rPr/>
              <w:t>2. В букете 16 белых и 17 желтых астр, а розовых столько, сколько белых и желтых вместе. Сколько всего астр в букете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ши зада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В первый день девочка прочитала 18 страниц, а во второй на 15 страниц больше. Сколько всего страниц прочитала девочка?</w:t>
            </w:r>
          </w:p>
          <w:p>
            <w:pPr>
              <w:pStyle w:val="Normal"/>
              <w:rPr/>
            </w:pPr>
            <w:r>
              <w:rPr/>
              <w:t>2.У Тони 12 календариков, а у Светы 18 календариков, а у Нины столько, сколько у Тони и Светы. Сколько всего календариков у девочек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ши зада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В первый день девочка прочитала 18 страниц, а во второй на 15 страниц больше. Сколько всего страниц прочитала девочка?</w:t>
            </w:r>
          </w:p>
          <w:p>
            <w:pPr>
              <w:pStyle w:val="Normal"/>
              <w:rPr/>
            </w:pPr>
            <w:r>
              <w:rPr/>
              <w:t>2.У Тони 12 календариков, а у Светы 18 календариков, а у Нины столько, сколько у Тони и Светы. Сколько всего календариков у девочек?</w:t>
            </w:r>
          </w:p>
        </w:tc>
      </w:tr>
      <w:tr>
        <w:trPr>
          <w:trHeight w:val="12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и задачи.</w:t>
            </w:r>
          </w:p>
          <w:p>
            <w:pPr>
              <w:pStyle w:val="Normal"/>
              <w:rPr/>
            </w:pPr>
            <w:r>
              <w:rPr/>
              <w:t>1.Оленька нарисовала 8 портретов, а пейзажей – на 6 больше. Сколько портретов и пейзажей нарисовала Оленька?</w:t>
            </w:r>
          </w:p>
          <w:p>
            <w:pPr>
              <w:pStyle w:val="Normal"/>
              <w:rPr/>
            </w:pPr>
            <w:r>
              <w:rPr/>
              <w:t>2. В аквариуме было 12 улиток, 6 лягушек, а тритончиков – столько, сколько улиток и лягушек вместе. Сколько тритончиков, улиток и лягушек жило в аквариум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и задачи.</w:t>
            </w:r>
          </w:p>
          <w:p>
            <w:pPr>
              <w:pStyle w:val="Normal"/>
              <w:rPr/>
            </w:pPr>
            <w:r>
              <w:rPr/>
              <w:t>1.Оленька нарисовала 8 портретов, а пейзажей – на 6 больше. Сколько портретов и пейзажей нарисовала Оленька?</w:t>
            </w:r>
          </w:p>
          <w:p>
            <w:pPr>
              <w:pStyle w:val="Normal"/>
              <w:rPr/>
            </w:pPr>
            <w:r>
              <w:rPr/>
              <w:t>2. В аквариуме было 12 улиток, 6 лягушек, а тритончиков – столько, сколько улиток и лягушек вместе. Сколько тритончиков, улиток и лягушек жило в аквариуме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и задачи.</w:t>
            </w:r>
          </w:p>
          <w:p>
            <w:pPr>
              <w:pStyle w:val="Normal"/>
              <w:rPr/>
            </w:pPr>
            <w:r>
              <w:rPr/>
              <w:t>1.За неделю магазин продал 17 хомячков, а крыс – на 8 меньше. Сколько хомячков и крыс магазин продал?</w:t>
            </w:r>
          </w:p>
          <w:p>
            <w:pPr>
              <w:pStyle w:val="Normal"/>
              <w:rPr/>
            </w:pPr>
            <w:r>
              <w:rPr/>
              <w:t>2. У Аллы 14 открыток, у Кати 13 открыток, а у Лены столько, сколько у Аллы и Кати вместе. Сколько всего открыток у девочек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и задачи.</w:t>
            </w:r>
          </w:p>
          <w:p>
            <w:pPr>
              <w:pStyle w:val="Normal"/>
              <w:rPr/>
            </w:pPr>
            <w:r>
              <w:rPr/>
              <w:t>1.За неделю магазин продал 17 хомячков, а крыс – на 8 меньше. Сколько хомячков и крыс магазин продал?</w:t>
            </w:r>
          </w:p>
          <w:p>
            <w:pPr>
              <w:pStyle w:val="Normal"/>
              <w:rPr/>
            </w:pPr>
            <w:r>
              <w:rPr/>
              <w:t>2. У Аллы 14 открыток, у Кати 13 открыток, а у Лены столько, сколько у Аллы и Кати вместе. Сколько всего открыток у девочек?</w:t>
            </w:r>
          </w:p>
        </w:tc>
      </w:tr>
      <w:tr>
        <w:trPr>
          <w:trHeight w:val="12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и задачи.</w:t>
            </w:r>
          </w:p>
          <w:p>
            <w:pPr>
              <w:pStyle w:val="Normal"/>
              <w:rPr/>
            </w:pPr>
            <w:r>
              <w:rPr/>
              <w:t>1.Оленька нарисовала 8 портретов, а пейзажей – на 6 больше. Сколько портретов и пейзажей нарисовала Оленька?</w:t>
            </w:r>
          </w:p>
          <w:p>
            <w:pPr>
              <w:pStyle w:val="Normal"/>
              <w:rPr/>
            </w:pPr>
            <w:r>
              <w:rPr/>
              <w:t>2. В аквариуме было 12 улиток, 6 лягушек, а тритончиков – столько, сколько улиток и лягушек вместе. Сколько тритончиков, улиток и лягушек жило в аквариум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и задачи.</w:t>
            </w:r>
          </w:p>
          <w:p>
            <w:pPr>
              <w:pStyle w:val="Normal"/>
              <w:rPr/>
            </w:pPr>
            <w:r>
              <w:rPr/>
              <w:t>1.Оленька нарисовала 8 портретов, а пейзажей – на 6 больше. Сколько портретов и пейзажей нарисовала Оленька?</w:t>
            </w:r>
          </w:p>
          <w:p>
            <w:pPr>
              <w:pStyle w:val="Normal"/>
              <w:rPr/>
            </w:pPr>
            <w:r>
              <w:rPr/>
              <w:t>2. В аквариуме было 12 улиток, 6 лягушек, а тритончиков – столько, сколько улиток и лягушек вместе. Сколько тритончиков, улиток и лягушек жило в аквариуме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55:00Z</dcterms:created>
  <dc:creator>Павлик Морозов</dc:creator>
  <dc:description/>
  <cp:keywords/>
  <dc:language>en-US</dc:language>
  <cp:lastModifiedBy>Павлик Морозов</cp:lastModifiedBy>
  <dcterms:modified xsi:type="dcterms:W3CDTF">2006-02-06T12:15:00Z</dcterms:modified>
  <cp:revision>1</cp:revision>
  <dc:subject/>
  <dc:title>Реши задачи</dc:title>
</cp:coreProperties>
</file>