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220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дач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right="24" w:firstLine="33"/>
              <w:jc w:val="both"/>
              <w:rPr/>
            </w:pPr>
            <w:r>
              <w:rPr>
                <w:spacing w:val="-4"/>
              </w:rPr>
              <w:t xml:space="preserve">9 кг картофеля разложили в пакеты, по 3 кг в каждый. Сколько </w:t>
            </w:r>
            <w:r>
              <w:rPr/>
              <w:t>потребовалось пакет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hanging="230"/>
              <w:jc w:val="both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Задач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>
                <w:spacing w:val="-6"/>
              </w:rPr>
              <w:t xml:space="preserve">В одной пачке 10 штук печенья. Сколько штук печенья в 4 таких </w:t>
            </w:r>
            <w:r>
              <w:rPr/>
              <w:t>пачк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/>
              <w:t>Морской ёж живёт 7 лет, а сёмга в 2 раза дольше. Сколько лет живёт сёмг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дач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96" w:hanging="0"/>
              <w:jc w:val="both"/>
              <w:rPr/>
            </w:pPr>
            <w:r>
              <w:rPr>
                <w:spacing w:val="-7"/>
              </w:rPr>
              <w:t>18 карандашей разложили в 2 коробки поровну. Сколько каранда</w:t>
            </w:r>
            <w:r>
              <w:rPr/>
              <w:t>шей в каждой коробке?</w:t>
            </w:r>
            <w:r>
              <w:rPr>
                <w:spacing w:val="-12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/>
            </w:pPr>
            <w:r>
              <w:rPr>
                <w:b/>
                <w:spacing w:val="-4"/>
              </w:rPr>
              <w:t>Задач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24" w:hanging="0"/>
              <w:jc w:val="both"/>
              <w:rPr>
                <w:spacing w:val="-5"/>
              </w:rPr>
            </w:pPr>
            <w:r>
              <w:rPr>
                <w:spacing w:val="-4"/>
              </w:rPr>
              <w:t xml:space="preserve">В бидоне 24 л молока. Трем покупателям из него налили по 2 л </w:t>
            </w:r>
            <w:r>
              <w:rPr>
                <w:spacing w:val="-5"/>
              </w:rPr>
              <w:t>молока. Сколько литров молока осталось в бидон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24" w:hanging="0"/>
              <w:jc w:val="both"/>
              <w:rPr/>
            </w:pPr>
            <w:r>
              <w:rPr>
                <w:b/>
                <w:spacing w:val="-5"/>
              </w:rPr>
              <w:t xml:space="preserve">    </w:t>
            </w:r>
            <w:r>
              <w:rPr>
                <w:b/>
                <w:spacing w:val="-5"/>
              </w:rPr>
              <w:t>Задача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2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чной рак живёт 20 лет, а рабочая пчела в 4 раза меньше. Сколько лет живёт пчела?</w:t>
            </w:r>
          </w:p>
        </w:tc>
      </w:tr>
      <w:tr>
        <w:trPr>
          <w:trHeight w:val="50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дач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right="24" w:firstLine="33"/>
              <w:jc w:val="both"/>
              <w:rPr/>
            </w:pPr>
            <w:r>
              <w:rPr>
                <w:spacing w:val="-4"/>
              </w:rPr>
              <w:t xml:space="preserve">9 кг картофеля разложили в пакеты, по 3 кг в каждый. Сколько </w:t>
            </w:r>
            <w:r>
              <w:rPr/>
              <w:t>потребовалось пакет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hanging="230"/>
              <w:jc w:val="both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Задач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>
                <w:spacing w:val="-6"/>
              </w:rPr>
              <w:t xml:space="preserve">В одной пачке 10 штук печенья. Сколько штук печенья в 4 таких </w:t>
            </w:r>
            <w:r>
              <w:rPr/>
              <w:t>пачк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/>
              <w:t>Морской ёж живёт 7 лет, а сёмга в 2 раза дольше. Сколько лет живёт сёмг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дач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96" w:hanging="0"/>
              <w:jc w:val="both"/>
              <w:rPr/>
            </w:pPr>
            <w:r>
              <w:rPr>
                <w:spacing w:val="-7"/>
              </w:rPr>
              <w:t>18 карандашей разложили в 2 коробки поровну. Сколько каранда</w:t>
            </w:r>
            <w:r>
              <w:rPr/>
              <w:t>шей в каждой коробке?</w:t>
            </w:r>
            <w:r>
              <w:rPr>
                <w:spacing w:val="-12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/>
            </w:pPr>
            <w:r>
              <w:rPr>
                <w:b/>
                <w:spacing w:val="-4"/>
              </w:rPr>
              <w:t>Задач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24" w:hanging="0"/>
              <w:jc w:val="both"/>
              <w:rPr>
                <w:spacing w:val="-5"/>
              </w:rPr>
            </w:pPr>
            <w:r>
              <w:rPr>
                <w:spacing w:val="-4"/>
              </w:rPr>
              <w:t xml:space="preserve">В бидоне 24 л молока. Трем покупателям из него налили по 2 л </w:t>
            </w:r>
            <w:r>
              <w:rPr>
                <w:spacing w:val="-5"/>
              </w:rPr>
              <w:t>молока. Сколько литров молока осталось в бидон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24" w:hanging="0"/>
              <w:jc w:val="both"/>
              <w:rPr/>
            </w:pPr>
            <w:r>
              <w:rPr>
                <w:b/>
                <w:spacing w:val="-5"/>
              </w:rPr>
              <w:t xml:space="preserve">    </w:t>
            </w:r>
            <w:r>
              <w:rPr>
                <w:b/>
                <w:spacing w:val="-5"/>
              </w:rPr>
              <w:t>Задача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чной рак живёт 20 лет, а рабочая пчела в 4 раза меньше. Сколько лет живёт пчела?</w:t>
            </w:r>
          </w:p>
        </w:tc>
      </w:tr>
      <w:tr>
        <w:trPr>
          <w:trHeight w:val="502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дач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right="24" w:firstLine="33"/>
              <w:jc w:val="both"/>
              <w:rPr/>
            </w:pPr>
            <w:r>
              <w:rPr>
                <w:spacing w:val="-4"/>
              </w:rPr>
              <w:t xml:space="preserve">9 кг картофеля разложили в пакеты, по 3 кг в каждый. Сколько </w:t>
            </w:r>
            <w:r>
              <w:rPr/>
              <w:t>потребовалось пакет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hanging="230"/>
              <w:jc w:val="both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Задач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>
                <w:spacing w:val="-6"/>
              </w:rPr>
              <w:t xml:space="preserve">В одной пачке 10 штук печенья. Сколько штук печенья в 4 таких </w:t>
            </w:r>
            <w:r>
              <w:rPr/>
              <w:t>пачка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/>
            </w:pPr>
            <w:r>
              <w:rPr/>
              <w:t>Морской ёж живёт 7 лет, а сёмга в 2 раза дольше. Сколько лет живёт сёмг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по математике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Вариант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дач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96" w:hanging="0"/>
              <w:jc w:val="both"/>
              <w:rPr/>
            </w:pPr>
            <w:r>
              <w:rPr>
                <w:spacing w:val="-7"/>
              </w:rPr>
              <w:t>18 карандашей разложили в 2 коробки поровну. Сколько каранда</w:t>
            </w:r>
            <w:r>
              <w:rPr/>
              <w:t>шей в каждой коробке?</w:t>
            </w:r>
            <w:r>
              <w:rPr>
                <w:spacing w:val="-12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360"/>
              <w:ind w:left="576" w:right="24" w:hanging="230"/>
              <w:jc w:val="both"/>
              <w:rPr/>
            </w:pPr>
            <w:r>
              <w:rPr>
                <w:b/>
                <w:spacing w:val="-4"/>
              </w:rPr>
              <w:t>Задача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24" w:hanging="0"/>
              <w:jc w:val="both"/>
              <w:rPr>
                <w:spacing w:val="-5"/>
              </w:rPr>
            </w:pPr>
            <w:r>
              <w:rPr>
                <w:spacing w:val="-4"/>
              </w:rPr>
              <w:t xml:space="preserve">В бидоне 24 л молока. Трем покупателям из него налили по 2 л </w:t>
            </w:r>
            <w:r>
              <w:rPr>
                <w:spacing w:val="-5"/>
              </w:rPr>
              <w:t>молока. Сколько литров молока осталось в бидон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" w:leader="none"/>
              </w:tabs>
              <w:spacing w:lineRule="auto" w:line="360"/>
              <w:ind w:left="116" w:right="24" w:hanging="0"/>
              <w:jc w:val="both"/>
              <w:rPr/>
            </w:pPr>
            <w:r>
              <w:rPr>
                <w:b/>
                <w:spacing w:val="-5"/>
              </w:rPr>
              <w:t xml:space="preserve">    </w:t>
            </w:r>
            <w:r>
              <w:rPr>
                <w:b/>
                <w:spacing w:val="-5"/>
              </w:rPr>
              <w:t>Задача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360"/>
              <w:ind w:left="3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чной рак живёт 20 лет, а рабочая пчела в 4 раза меньше. Сколько лет живёт пчел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5:00Z</dcterms:created>
  <dc:creator>Mashin1</dc:creator>
  <dc:description/>
  <cp:keywords/>
  <dc:language>en-US</dc:language>
  <cp:lastModifiedBy>Mashin1</cp:lastModifiedBy>
  <dcterms:modified xsi:type="dcterms:W3CDTF">2006-10-10T08:30:00Z</dcterms:modified>
  <cp:revision>1</cp:revision>
  <dc:subject/>
  <dc:title> </dc:title>
</cp:coreProperties>
</file>