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>
          <w:trHeight w:val="69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о математике Вариант 1.</w:t>
            </w:r>
          </w:p>
          <w:p>
            <w:pPr>
              <w:pStyle w:val="Normal"/>
              <w:shd w:fill="FFFFFF" w:val="clear"/>
              <w:ind w:left="437"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Запиши выражения: </w:t>
            </w:r>
          </w:p>
          <w:p>
            <w:pPr>
              <w:pStyle w:val="Normal"/>
              <w:shd w:fill="FFFFFF" w:val="clear"/>
              <w:ind w:left="437"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 раза _________</w:t>
            </w:r>
          </w:p>
          <w:p>
            <w:pPr>
              <w:pStyle w:val="Normal"/>
              <w:shd w:fill="FFFFFF" w:val="clear"/>
              <w:spacing w:before="14" w:after="0"/>
              <w:ind w:left="43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на 2      __________</w:t>
            </w:r>
          </w:p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 раза    ________</w:t>
            </w:r>
          </w:p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на 2   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before="197" w:after="0"/>
              <w:ind w:right="586" w:firstLine="142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   Запиши реш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197" w:after="0"/>
              <w:ind w:right="586" w:firstLine="142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лина мос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в, а          ширина – в 4 раза меньше. Какова ширина моста?    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120" w:after="0"/>
              <w:ind w:left="142" w:right="586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Таня отгада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ок, а Лена - на 4 загадки больше. Сколько загадок  отга</w:t>
              <w:softHyphen/>
              <w:t>дала Лена? 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110" w:after="0"/>
              <w:ind w:left="142" w:right="595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ремонта купили 65 банок белой краски, а голубой - на 4 банки меньше. Сколько купили банок голубой краски? 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110" w:after="58"/>
              <w:ind w:left="142" w:right="175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прода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лограммов капусты, а картофеля - в 4 раза больше. Сколько килограммов картофеля продал магазин?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7"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по математике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2.</w:t>
            </w:r>
          </w:p>
          <w:p>
            <w:pPr>
              <w:pStyle w:val="Normal"/>
              <w:shd w:fill="FFFFFF" w:val="clear"/>
              <w:ind w:left="437"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Запиши выражения: </w:t>
            </w:r>
          </w:p>
          <w:p>
            <w:pPr>
              <w:pStyle w:val="Normal"/>
              <w:shd w:fill="FFFFFF" w:val="clear"/>
              <w:ind w:left="437"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4 раза _________</w:t>
            </w:r>
          </w:p>
          <w:p>
            <w:pPr>
              <w:pStyle w:val="Normal"/>
              <w:shd w:fill="FFFFFF" w:val="clear"/>
              <w:spacing w:before="14" w:after="0"/>
              <w:ind w:left="43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на 4      __________</w:t>
            </w:r>
          </w:p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4 раза    ________</w:t>
            </w:r>
          </w:p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на 4   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before="197" w:after="0"/>
              <w:ind w:right="586" w:firstLine="142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   Запиши реш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197" w:after="0"/>
              <w:ind w:right="586" w:firstLine="142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лина мос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в, а          ширина – в 3 раза меньше. Какова ширина моста?    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120" w:after="0"/>
              <w:ind w:left="142" w:right="586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Таня отгада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ок, а Лена - на 3 загадки больше. Сколько загадок  отга</w:t>
              <w:softHyphen/>
              <w:t>дала Лена? 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110" w:after="0"/>
              <w:ind w:left="142" w:right="595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ремонта купили 76 банок белой краски, а голубой - на 3 банки меньше. Сколько купили банок голубой краски? _________________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110" w:after="58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прода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лограммов капусты, а картофеля - в 3 раза больше. Сколько килограммов картофеля продал магазин?______________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по математике Вариант 1.</w:t>
            </w:r>
          </w:p>
          <w:p>
            <w:pPr>
              <w:pStyle w:val="Normal"/>
              <w:shd w:fill="FFFFFF" w:val="clear"/>
              <w:ind w:left="437"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Запиши выражения: </w:t>
            </w:r>
          </w:p>
          <w:p>
            <w:pPr>
              <w:pStyle w:val="Normal"/>
              <w:shd w:fill="FFFFFF" w:val="clear"/>
              <w:ind w:left="437"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 раза _________</w:t>
            </w:r>
          </w:p>
          <w:p>
            <w:pPr>
              <w:pStyle w:val="Normal"/>
              <w:shd w:fill="FFFFFF" w:val="clear"/>
              <w:spacing w:before="14" w:after="0"/>
              <w:ind w:left="43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на 2      __________</w:t>
            </w:r>
          </w:p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 раза    ________</w:t>
            </w:r>
          </w:p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на 2   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before="197" w:after="0"/>
              <w:ind w:right="586" w:firstLine="142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   Запиши реш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197" w:after="0"/>
              <w:ind w:right="586" w:firstLine="142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лина мос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в, а          ширина – в 4 раза меньше. Какова ширина моста?    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120" w:after="0"/>
              <w:ind w:left="142" w:right="586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Таня отгада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ок, а Лена - на 4 загадки больше. Сколько загадок  отга</w:t>
              <w:softHyphen/>
              <w:t>дала Лена? 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110" w:after="0"/>
              <w:ind w:left="142" w:right="595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ремонта купили 65 банок белой краски, а голубой - на 4 банки меньше. Сколько купили банок голубой краски? 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110" w:after="58"/>
              <w:ind w:left="142" w:right="175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прода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лограммов капусты, а картофеля - в 4 раза больше. Сколько килограммов картофеля продал магазин?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7"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37"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по математике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2.</w:t>
            </w:r>
          </w:p>
          <w:p>
            <w:pPr>
              <w:pStyle w:val="Normal"/>
              <w:shd w:fill="FFFFFF" w:val="clear"/>
              <w:ind w:left="437"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Запиши выражения: </w:t>
            </w:r>
          </w:p>
          <w:p>
            <w:pPr>
              <w:pStyle w:val="Normal"/>
              <w:shd w:fill="FFFFFF" w:val="clear"/>
              <w:ind w:left="437"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4 раза _________</w:t>
            </w:r>
          </w:p>
          <w:p>
            <w:pPr>
              <w:pStyle w:val="Normal"/>
              <w:shd w:fill="FFFFFF" w:val="clear"/>
              <w:spacing w:before="14" w:after="0"/>
              <w:ind w:left="43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на 4      __________</w:t>
            </w:r>
          </w:p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4 раза    ________</w:t>
            </w:r>
          </w:p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на 4   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before="197" w:after="0"/>
              <w:ind w:right="586" w:firstLine="142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   Запиши реш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197" w:after="0"/>
              <w:ind w:right="586" w:firstLine="142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лина мос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в, а          ширина – в 3 раза меньше. Какова ширина моста?    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120" w:after="0"/>
              <w:ind w:left="142" w:right="586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Таня отгада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ок, а Лена - на 3 загадки больше. Сколько загадок  отга</w:t>
              <w:softHyphen/>
              <w:t>дала Лена? 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pacing w:before="110" w:after="0"/>
              <w:ind w:left="142" w:right="595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ремонта купили 76 банок белой краски, а голубой - на 3 банки меньше. Сколько купили банок голубой краски? _________________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110" w:after="58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прода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лограммов капусты, а картофеля - в 3 раза больше. Сколько килограммов картофеля продал магазин?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8" w:leader="none"/>
        </w:tabs>
        <w:spacing w:before="110" w:after="58"/>
        <w:ind w:righ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8" w:right="6505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23:00Z</dcterms:created>
  <dc:creator>Mashin1</dc:creator>
  <dc:description/>
  <cp:keywords/>
  <dc:language>en-US</dc:language>
  <cp:lastModifiedBy>Mashin1</cp:lastModifiedBy>
  <dcterms:modified xsi:type="dcterms:W3CDTF">2006-10-12T08:49:00Z</dcterms:modified>
  <cp:revision>5</cp:revision>
  <dc:subject/>
  <dc:title>1</dc:title>
</cp:coreProperties>
</file>