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знаний (1к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360"/>
        <w:rPr/>
      </w:pPr>
      <w:r>
        <w:rPr>
          <w:rFonts w:cs="Microsoft Sans Serif" w:ascii="Arial Black" w:hAnsi="Arial Black"/>
          <w:sz w:val="28"/>
          <w:szCs w:val="28"/>
        </w:rPr>
        <w:t>Цель</w:t>
      </w:r>
      <w:r>
        <w:rPr>
          <w:sz w:val="28"/>
          <w:szCs w:val="28"/>
        </w:rPr>
        <w:t>: познакомить с первыми уроками воспитанности, раскрыть смысл слова «думать», практически показать какое значение имеет этот процесс для правильного ответа. Показать какие действия входят в процесс думанья (рассматривание, вспоминание, счет, сравнение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rFonts w:cs="Microsoft Sans Serif" w:ascii="Arial Black" w:hAnsi="Arial Black"/>
          <w:sz w:val="28"/>
          <w:szCs w:val="28"/>
        </w:rPr>
        <w:t>Ход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У каждого в жизни единственный раз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Бывает свой первый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Свой памятный класс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И первый учебник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И первый урок,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И первый заливистый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Школьный звонок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И первый наставник –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Ваш первый учитель, –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Кто   дверь вам открыл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>На дорогу открытий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В дорогу, девчонки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В дорогу, мальчишки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По лесенке знаний шагайте смелей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Чудесные встречи и добрые книжки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Ступеньками будут на ней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Я очень рада, что вы пришли к нам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еня зовут Наталья Дмитриевна. Я буду вашей учительницей. Давайте повторим, как зовут меня хором. Ещё раз. Молодцы! А как зовут вас, мы скоро узнаем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теперь посмотрим, что скажут нам наши маленькие друзья. С каким настроением идут они в школу? Как хотят учиться? Давайте ребята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:  Мы сегодня выступаем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Перед вами первый раз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Мы сегодня представляем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Целиком наш первый класс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2 ученик</w:t>
      </w:r>
      <w:r>
        <w:rPr>
          <w:sz w:val="28"/>
          <w:szCs w:val="28"/>
        </w:rPr>
        <w:t xml:space="preserve">:  День сегодня праздничный у нас –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Идем мы вместе в первый класс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Мы будем там учиться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Не будем мы лениться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Пятерки станем получать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3 ученик</w:t>
      </w:r>
      <w:r>
        <w:rPr>
          <w:sz w:val="28"/>
          <w:szCs w:val="28"/>
        </w:rPr>
        <w:t>:  А сколько интересного узнаем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А сколько книг хороших прочитаем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Когда научимся читать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Хотим мы много-много знать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Очень хорошо! Вы теперь не просто мальчики и девочки, с сегодняшнего дня Вы ШКОЛЬНИКИ! Все дети нашей страны в День 1 сентября идут в школу, а страна наша называется – РОССИЯ!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А сейчас посмотрите на доску. Здесь записано предложение. Кто сможет прочит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540" w:right="5395" w:firstLine="36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540" w:right="5395" w:firstLine="360"/>
        <w:rPr/>
      </w:pPr>
      <w:r>
        <w:rPr>
          <w:sz w:val="28"/>
          <w:szCs w:val="28"/>
        </w:rPr>
        <w:t>Мы рады видеть Вас!</w:t>
        <w:tab/>
        <w:tab/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сейчас мы научимся тому, как надо приветствовать взрослого человека. Для этого Вам нужно встать и сделать кивок головой. Вот так. Давайте потренируемся. «Здравствуйте!» – все встали, кивок. Ещё раз. Молодцы! Садитесь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У школы есть своя традиция – традиция приветствия. Утром мы приветствуем друг друга словам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6039" w:firstLine="180"/>
        <w:jc w:val="center"/>
        <w:rPr/>
      </w:pPr>
      <w:r>
        <w:rPr>
          <w:sz w:val="28"/>
          <w:szCs w:val="28"/>
        </w:rPr>
        <w:t>Доброе утро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6039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6039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А  днем? А вечером? 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иветствуя друг друга, мы желаем хорошего здоровья, удач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ак какие слова приветствия вы запомнили?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есть ещё и слова благодарности. Давайте их вспомним.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900"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900"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ое спасиб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900" w:right="5935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благодарю</w:t>
      </w:r>
    </w:p>
    <w:p>
      <w:pPr>
        <w:pStyle w:val="Normal"/>
        <w:ind w:left="540" w:first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олодцы! А сейчас я проверю, кто из вас самый внимательный и наблюдательный: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Мы ногами топ-топ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Мы руками хлоп-хлоп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Мы глазами миг-миг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Мы плечами чик-чик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Раз – туда, два – сюда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Повернись вокруг себя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Раз – присели, два – привстали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Руки кверху мы подняли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>Сели, встали, сели, встали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>Словно Ванькой – встанькой стал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Отдохнули! Сели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продолжим наш первый урок стихотворением о том, как такие же дети, как вы пришли в школу на свой первый урок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4 ученик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Я на уроке в первый раз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Теперь я ученица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  Вошла учительница в класс, -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  Вставать или садиться?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5 ученик</w:t>
      </w:r>
      <w:r>
        <w:rPr>
          <w:sz w:val="28"/>
          <w:szCs w:val="28"/>
        </w:rPr>
        <w:t xml:space="preserve">:    Как надо парту открывать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  Не знала я сначала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  И я не знала, как вставать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б парта не стучал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4 ученик</w:t>
      </w:r>
      <w:r>
        <w:rPr>
          <w:sz w:val="28"/>
          <w:szCs w:val="28"/>
        </w:rPr>
        <w:t xml:space="preserve">:   Мне говорят – иди к доске, -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Я руку поднимаю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Я как держать мелок в руке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овсем не понимаю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5 ученик</w:t>
      </w:r>
      <w:r>
        <w:rPr>
          <w:sz w:val="28"/>
          <w:szCs w:val="28"/>
        </w:rPr>
        <w:t>:   Я на уроке в первый раз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еперь я учениц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 парте правильно сижу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ab/>
        <w:tab/>
        <w:t xml:space="preserve"> Хотя мне не сидится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Ребята, кто же вы теперь? А зачем пришли в школу? Как вы думаете, а что надо уметь делать, чтобы стать хорошими учениками?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Я вам открою великую тайну – чтобы стать хорошими учениками – надо научиться думать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кто из вас уже умеет думать? А это мы сейчас проверим.</w:t>
      </w:r>
    </w:p>
    <w:p>
      <w:pPr>
        <w:pStyle w:val="Normal"/>
        <w:ind w:left="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8.2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6985" t="1524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1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ти, я вижу 5      . Правильно я сказала?</w:t>
      </w:r>
    </w:p>
    <w:p>
      <w:pPr>
        <w:pStyle w:val="Normal"/>
        <w:ind w:left="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 как вы определили, что это       , а не      ?  Сколько же        на рисунке – чертеже?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как вы определили количество         ?  Давайте пересчитаем их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Чтобы правильно ответить на вопрос, надо подумать, проверить, и только потом поднять руку, отвечать – если спросит учитель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Какие фигуры на 1 плакате?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 2 плакате?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одумайте и скажите, чего больше: треугольников или квадратов?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как определили, что квадратов 9? Покажите их указкой. Молодцы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теперь мы с вами поиграем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1 игра – Загадки. Тот из вас, кто правильно отгадает загадку, получит в подарок отгадку. Итак, начнем: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Если сломан карандаш –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Я помощник верный ваш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Я, как врач, его лечу –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Быстро, остро заточу.          (точилка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Что такое я?                          (тетрадь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рисуешь все, что хочешь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Что такое я?                           (карандаш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Должен каждый ученик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В школу брать с собой …     (дневник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о понятно, и не скучно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 –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Станешь вчетверо умней.      (книга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олодцы! Все загадки отгадали! А теперь поиграем в игру «Кто быстрей соберет рюкзак?»  (на столе разложены игрушки и школьные принадлежности). Правила: по сигналу учителя вы должны выбрать необходимые для занятий в школе принадлежности и сложить в ранец. Кто быстрее, а главное правильнее это сделает, тот и выиграл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А теперь ответьте мне на такой вопрос: Чему мы учились на нашем первом с вами уроке знаний?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А теперь, наступает самый знаменательный момент нашего праздника! Наши первоклассники с честью справились со всеми испытаниями, и сейчас им предстоит произнести торжественную клятву, чтобы обряд посвящения был завершен! Прошу всех подняться со своих мест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 клятвы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1. Клянусь уважать учителей, слушать их внимательно и не считать ворон во время уроков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2. Клянусь не огорчать родителей колами и единицами, разбитыми стеклами и поломанными партам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3. Клянусь учиться честно, не списывать, а главное, получать хорошие отметк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4. Клянусь дружить с книгой и прочитать все сказки на свете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5. Клянусь дружить с ребятами, не обижать малышей и всех одноклассников сделать своими товарищам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6. Клянусь не пропускать уроки физкультуры, делать по утрам зарядку, закаляться и не болеть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оздравляем вас, ребята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еперь вы все настоящие ученики. Надеюсь, что вам понравилось в школе, и вы с радостью придете завтра сюда, в наш класс, чтобы стать умнее и воспитаннее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До встречи! До свидания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см. Приложение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6.1pt;width:523pt;height:726pt;mso-wrap-style:none;v-text-anchor:middle;mso-position-vertical:top" type="_x0000_t136">
            <v:path textpathok="t"/>
            <v:textpath on="t" fitshape="t" string="Доброе утро!&#10;&#10;Добрый день! &#10;&#10;Добрый вечер!" style="font-family:&quot;Times New Roman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466.85pt;width:705.25pt;height:466.75pt;mso-wrap-style:none;v-text-anchor:middle;mso-position-vertical:top" type="_x0000_t136">
            <v:path textpathok="t"/>
            <v:textpath on="t" fitshape="t" string="Спасибо!&#10;Большое спасибо!&#10;Благодарю!" style="font-family:&quot;Times New Roman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  <w:tab w:val="center" w:pos="7735" w:leader="none"/>
        </w:tabs>
        <w:ind w:left="540" w:firstLine="36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286000" cy="217106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pt;width:179.95pt;height:170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2286000" cy="217106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pt;width:179.95pt;height:170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3314700" cy="30861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4pt;width:260.95pt;height:24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0" cy="6858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pt" to="279pt,7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pt" to="476.95pt,1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15900</wp:posOffset>
                </wp:positionV>
                <wp:extent cx="0" cy="6858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pt" to="477pt,7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78.95pt,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0</wp:posOffset>
                </wp:positionV>
                <wp:extent cx="2171700" cy="211899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2pt;width:170.95pt;height:166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0</wp:posOffset>
                </wp:positionV>
                <wp:extent cx="2400300" cy="2056765"/>
                <wp:effectExtent l="28575" t="29210" r="2857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2pt;width:188.95pt;height:161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0</wp:posOffset>
                </wp:positionV>
                <wp:extent cx="0" cy="9144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pt" to="216pt,144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0</wp:posOffset>
                </wp:positionV>
                <wp:extent cx="9144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pt" to="287.95pt,1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041400</wp:posOffset>
                </wp:positionV>
                <wp:extent cx="0" cy="8001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2pt" to="477pt,144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0</wp:posOffset>
                </wp:positionV>
                <wp:extent cx="800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5pt" to="476.95pt,1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7886700" cy="6286500"/>
                <wp:effectExtent l="50800" t="53975" r="5334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286680"/>
                        </a:xfrm>
                        <a:prstGeom prst="triangle">
                          <a:avLst>
                            <a:gd name="adj" fmla="val 4831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36pt;width:620.95pt;height:494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828800" cy="1485900"/>
                <wp:effectExtent l="51435" t="54610" r="5207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9pt;width:143.95pt;height:116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856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6960"/>
                          <a:chOff x="0" y="0"/>
                          <a:chExt cx="53715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680" y="570960"/>
                            <a:ext cx="2513880" cy="217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4.95pt" coordorigin="0,0" coordsize="8459,4499">
                <v:rect id="shape_0" stroked="f" o:allowincell="f" style="position:absolute;left:0;top:0;width:84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09;top:899;width:3958;height:34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828800" cy="1485900"/>
                <wp:effectExtent l="51435" t="54610" r="5207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65pt;width:143.95pt;height:116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75055</wp:posOffset>
                </wp:positionV>
                <wp:extent cx="1828800" cy="1485900"/>
                <wp:effectExtent l="51435" t="54610" r="5207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4.65pt;width:143.95pt;height:116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413.9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5pt" to="422.95pt,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48260</wp:posOffset>
                </wp:positionV>
                <wp:extent cx="2171700" cy="20574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.8pt;width:170.95pt;height:161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2171700" cy="20574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pt;width:170.95pt;height:161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2171700" cy="20574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pt;width:170.95pt;height:161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19960</wp:posOffset>
                </wp:positionV>
                <wp:extent cx="2171700" cy="201549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4.8pt;width:170.95pt;height:158.6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219960</wp:posOffset>
                </wp:positionV>
                <wp:extent cx="2171700" cy="201549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4.8pt;width:170.95pt;height:158.6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748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44:00Z</dcterms:created>
  <dc:creator>user</dc:creator>
  <dc:description/>
  <cp:keywords/>
  <dc:language>en-US</dc:language>
  <cp:lastModifiedBy>Вьюн Павел</cp:lastModifiedBy>
  <cp:lastPrinted>2005-07-29T21:31:00Z</cp:lastPrinted>
  <dcterms:modified xsi:type="dcterms:W3CDTF">2007-08-29T22:26:00Z</dcterms:modified>
  <cp:revision>65</cp:revision>
  <dc:subject/>
  <dc:title>Урок знаний (1кл</dc:title>
</cp:coreProperties>
</file>