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02"/>
              <w:ind w:right="1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spacing w:before="197" w:after="0"/>
              <w:ind w:left="58" w:hanging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частное чисел 25 и 5. 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93"/>
              <w:ind w:left="389" w:right="62" w:hanging="331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до разделить на 4, чтобы полу</w:t>
              <w:softHyphen/>
              <w:t>чить 6? _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чисел 35 и 5 увеличьте на 67. _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разность чисел 54 и 9. 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98"/>
              <w:ind w:left="389" w:right="48" w:hanging="331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число надо разделить 32, чтобы по</w:t>
              <w:softHyphen/>
              <w:t>лучить 8? 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 42, делитель 6. Чему равно частное? 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302"/>
              <w:ind w:left="389" w:right="34" w:hanging="331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делитель, если делимое 36, а част</w:t>
              <w:softHyphen/>
              <w:t>ное 4. 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64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ители 6 и 8. Найдите произведение. _______________ 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9)</w:t>
            </w:r>
            <w:r>
              <w:rPr>
                <w:sz w:val="24"/>
                <w:szCs w:val="24"/>
              </w:rPr>
              <w:t xml:space="preserve"> Во сколько раз число 36 больше 4? _____  </w:t>
              <w:br/>
              <w:t>10) Как называются числа при сложении? _________________________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02"/>
              <w:ind w:right="1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spacing w:before="197" w:after="0"/>
              <w:ind w:left="58" w:hanging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частное чисел 25 и 5. 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93"/>
              <w:ind w:left="389" w:right="62" w:hanging="331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до разделить на 4, чтобы полу</w:t>
              <w:softHyphen/>
              <w:t>чить 6? 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чисел 35 и 5 увеличьте на 67. 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разность чисел 54 и 9. 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98"/>
              <w:ind w:left="389" w:right="48" w:hanging="331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число надо разделить 32, чтобы по</w:t>
              <w:softHyphen/>
              <w:t>лучить 8? 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 42, делитель 6. Чему равно частное? 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302"/>
              <w:ind w:left="389" w:right="34" w:hanging="331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делитель, если делимое 36, а част</w:t>
              <w:softHyphen/>
              <w:t>ное 4. 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64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ители 6 и 8. Найдите произведение. _______________ 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9)</w:t>
            </w:r>
            <w:r>
              <w:rPr>
                <w:sz w:val="24"/>
                <w:szCs w:val="24"/>
              </w:rPr>
              <w:t xml:space="preserve"> Во сколько раз число 36 больше 4? _____  </w:t>
              <w:br/>
              <w:t>10) Как называются числа при сложении? _________________________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02"/>
              <w:ind w:right="1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spacing w:before="197" w:after="0"/>
              <w:ind w:left="58" w:hanging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частное чисел 25 и 5. _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93"/>
              <w:ind w:left="389" w:right="62" w:hanging="331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до разделить на 4, чтобы полу</w:t>
              <w:softHyphen/>
              <w:t>чить 6? _____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чисел 35 и 5 увеличьте на 67. _____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разность чисел 54 и 9. 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98"/>
              <w:ind w:left="389" w:right="48" w:hanging="331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число надо разделить 32, чтобы по</w:t>
              <w:softHyphen/>
              <w:t>лучить 8? __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 42, делитель 6. Чему равно частное? __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302"/>
              <w:ind w:left="389" w:right="34" w:hanging="331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делитель, если делимое 36, а част</w:t>
              <w:softHyphen/>
              <w:t>ное 4. ___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64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ители 6 и 8. Найдите произведение. _______________ 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9)</w:t>
            </w:r>
            <w:r>
              <w:rPr>
                <w:sz w:val="24"/>
                <w:szCs w:val="24"/>
              </w:rPr>
              <w:t xml:space="preserve"> Во сколько раз число 36 больше 4? _____  </w:t>
              <w:br/>
              <w:t>10) Как называются числа при сложении? ____________________________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02"/>
              <w:ind w:right="1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spacing w:before="197" w:after="0"/>
              <w:ind w:left="58" w:hanging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частное чисел 25 и 5. 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93"/>
              <w:ind w:left="389" w:right="62" w:hanging="331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до разделить на 4, чтобы полу</w:t>
              <w:softHyphen/>
              <w:t>чить 6? _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чисел 35 и 5 увеличьте на 67. __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разность чисел 54 и 9. 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98"/>
              <w:ind w:left="389" w:right="48" w:hanging="331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число надо разделить 32, чтобы по</w:t>
              <w:softHyphen/>
              <w:t>лучить 8? 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 42, делитель 6. Чему равно частное? 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302"/>
              <w:ind w:left="389" w:right="34" w:hanging="331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делитель, если делимое 36, а част</w:t>
              <w:softHyphen/>
              <w:t>ное 4. __________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64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ители 6 и 8. Найдите произведение. _______________ 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9)</w:t>
            </w:r>
            <w:r>
              <w:rPr>
                <w:sz w:val="24"/>
                <w:szCs w:val="24"/>
              </w:rPr>
              <w:t xml:space="preserve"> Во сколько раз число 36 больше 4? _____  </w:t>
              <w:br/>
              <w:t>10) Как называются числа при сложении? _________________________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02"/>
              <w:ind w:right="1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spacing w:before="197" w:after="0"/>
              <w:ind w:left="58" w:hanging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частное чисел 25 и 5. 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93"/>
              <w:ind w:left="389" w:right="62" w:hanging="331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до разделить на 4, чтобы полу</w:t>
              <w:softHyphen/>
              <w:t>чить 6? 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чисел 35 и 5 увеличьте на 67. __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разность чисел 54 и 9. 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98"/>
              <w:ind w:left="389" w:right="48" w:hanging="331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число надо разделить 32, чтобы по</w:t>
              <w:softHyphen/>
              <w:t>лучить 8? 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 42, делитель 6. Чему равно частное? 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302"/>
              <w:ind w:left="389" w:right="34" w:hanging="331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делитель, если делимое 36, а част</w:t>
              <w:softHyphen/>
              <w:t>ное 4. __________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64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ители 6 и 8. Найдите произведение. _______________ 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9)</w:t>
            </w:r>
            <w:r>
              <w:rPr>
                <w:sz w:val="24"/>
                <w:szCs w:val="24"/>
              </w:rPr>
              <w:t xml:space="preserve"> Во сколько раз число 36 больше 4? _____  </w:t>
              <w:br/>
              <w:t>10) Как называются числа при сложении? _________________________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02"/>
              <w:ind w:right="1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spacing w:before="197" w:after="0"/>
              <w:ind w:left="58" w:hanging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частное чисел 25 и 5. _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93"/>
              <w:ind w:left="389" w:right="62" w:hanging="331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до разделить на 4, чтобы полу</w:t>
              <w:softHyphen/>
              <w:t>чить 6? _____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чисел 35 и 5 увеличьте на 67. _____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разность чисел 54 и 9. 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98"/>
              <w:ind w:left="389" w:right="48" w:hanging="331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число надо разделить 32, чтобы по</w:t>
              <w:softHyphen/>
              <w:t>лучить 8? __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 42, делитель 6. Чему равно частное? __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302"/>
              <w:ind w:left="389" w:right="34" w:hanging="331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делитель, если делимое 36, а част</w:t>
              <w:softHyphen/>
              <w:t>ное 4. ___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264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ители 6 и 8. Найдите произведение. _______________ 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9)</w:t>
            </w:r>
            <w:r>
              <w:rPr>
                <w:sz w:val="24"/>
                <w:szCs w:val="24"/>
              </w:rPr>
              <w:t xml:space="preserve"> Во сколько раз число 36 больше 4? _____  </w:t>
              <w:br/>
              <w:t>10) Как называются числа при сложении? ________________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1:00Z</dcterms:created>
  <dc:creator>Mashin1</dc:creator>
  <dc:description/>
  <cp:keywords/>
  <dc:language>en-US</dc:language>
  <cp:lastModifiedBy>Mashin1</cp:lastModifiedBy>
  <cp:lastPrinted>2006-11-09T20:54:00Z</cp:lastPrinted>
  <dcterms:modified xsi:type="dcterms:W3CDTF">2006-11-09T10:55:00Z</dcterms:modified>
  <cp:revision>1</cp:revision>
  <dc:subject/>
  <dc:title>Математический диктант</dc:title>
</cp:coreProperties>
</file>